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967317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роекта решения «О внесении изменений в Устав Александровского муниципального района Пермского края» и о назначении публичных 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роекта решения «О внесении изменений в Устав Александровского муниципального района Пермского края» и 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в первом чтении прилагаемый проект решения Земского Собрания Александровского муниципального района «О внесении  изменений в Устав Александровского муниципального района Перм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публичные слушания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на 11 марта 2014 года в 17 часов 00 минут по адресу: г.Александровск, ул.Ленина, 20 а, 4-й этаж, зал заседаний Земского Собрания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состав организационного комитета по подготовке и проведению публичных слушаний (далее - оргкомитет) в следующем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гатырёва Светлана Валентиновна – первый заместитель главы администрации района по социальному разви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уленкова Евгения Николаевна – управляющий делами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лимова Ольга Юрьевна – председатель мандатной комиссии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йорова Светлана Викторовна – заместитель председателя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вчинникова Ольга Прокопьевна – председатель комитета по правовым и социальным вопрос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разова Елена Владимировна – заведующий юридическим отделом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Щеглов Дмитрий Владимирович – председатель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ель Контрольно-счетной палаты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ель прокуратуры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Установить следующий порядок учёта предложений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 и порядок участия граждан в обсуждении Проек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граждане вправе участвовать в обсуждении Проекта в порядке, предусмотренном для участия граждан в публичных слушаниях в соответствии с Положением «О публичных (общественных) слушаниях в муниципальном образовании «Александровский муниципальный район», утверждённым решением Александровской городской Думы от 24.11.2005 № 105 (в том числе путём участия в слушаниях в органах местного самоуправления района и в массовом обсуждении населением проектов муниципальных правовых актов согласно статье 7 указанного Положения). Внесение и учёт предложений по Проекту, поступивших при проведении публичных слушаний, осуществляются в порядке, предусмотренном указанным Положени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помимо процедуры публичных слушаний, поправки и предложения по Проекту принимаются от любых заинтересованных лиц в письменном виде по адресу: 618320, г.Александровск, ул.Ленина, 20а, каб.41, аппарат Земского Собрания Александровского муниципального района, либо могут поданы любому из членов оргкомит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субъектов правотворческой инициативы, указанных в части 3 статьи 25 Устава Александровского муниципального района, - с момента официального опубликования настоящего решения до дня рассмотрения Проекта Земским Собранием района во втором чт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иных лиц - с момента официального опубликования настоящего решения до дня публичных слушаний по Проекту включитель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рассмотрение поправок и предложений, поступивших в соответствии с пунктом 4.2 настоящего решения, и подготовка Проекта к рассмотрению Земским Собранием района во втором чтении осуществляются в порядке, предусмотренном статьями 34 – 36 Регламента работы Земского Собрания Александровского муниципального района, принятого решением Земского Собрания района от 27.10.2011 № 350. При этом оргкомитет выполняет функции рабочей группы по подготовке Проекта к рассмотрению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публиковать настоящее решение с прилагаемым проектом решения Земского Собрания Александровского муниципального района «О внесении  изменений в Устав Александровского муниципального района в газете «Боевой путь» в течение 7 дней после его приня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Земского Собрания </w:t>
      </w:r>
    </w:p>
    <w:p>
      <w:pPr>
        <w:pStyle w:val="Normal"/>
        <w:ind w:left="4820" w:hanging="0"/>
        <w:rPr/>
      </w:pPr>
      <w:r>
        <w:rPr>
          <w:sz w:val="24"/>
        </w:rPr>
        <w:t>Александровского муниципального района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от 30.01.2014 № 47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594100" cy="696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54.85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внесении изменений в Устав Александровского муниципального района Пермского кра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Земское Собрание Александровского муниципального района Пермского края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АЕТ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утверждённый решением Земского Собрания Александровского муниципального района от 10.07.2008 № 325 «О принятии в новой редакции Устава Александровского муниципального района»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В статье 8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часть 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 »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пункт 11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в пункте 12 части 1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лово «учреждениях» заменить словом «организациях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) пункт 1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N 38-ФЗ "О рекламе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) пункт 23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23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в статье 14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и 1 – 4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. Муниципальные правовые акты района, затрагивающие права, свободы и обязанности человека и гражданина, подлежат обязательному официальному опубликованию (обнародованию) и вступают в силу после их официального опубликования (обнародования). Нормативные правовые акты Земского Собрания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фициальному опубликованию (обнародованию) подлежат и иные правовые акты района в случаях, предусмотренных действующим законодательством и настоящим Уста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се документы (приложения, схемы, таблицы, перечни и т.д.), утверждаемые правовым актом, подлежащим обязательному официальному опубликованию (обнародованию), также подлежат обязательному официальному опубликованию (обнародованию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опубликованные (необнародованные) правовые акты района и приложения к ним, подлежащие обязательному официальному опубликованию (обнародованию), не применя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овые акты района, подлежащие обязательному официальному опубликованию (обнародованию), вступают в силу со дня их официального опубликования (обнародования), если самим правовым актом, настоящим Уставом или законом не установлен другой срок и (или) порядок вступления их в силу. Если муниципальный правовой акт официально опубликован и обнародован, днём официального опубликования (обнародования) считается более ранняя дата. Если муниципальный правовой акт опубликован (обнародован) частями, днём официального опубликования (обнародования) считается дата опубликования (обнародования) последней ч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ях, предусмотренных законом, муниципальные правовые акты, подлежащие официальному опубликованию (обнародованию), официально опубликовываются. В иных случаях муниципальные правовые акты, подлежащие официальному опубликованию (обнародованию), опубликовываются или обнароду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2. Под официальным опубликованием муниципальных правовых актов понимается размещение текста правового акта в печатном издании - официальном источнике опубликования, в том числе в виде официального приложения к нему или специального выпуска.</w:t>
      </w:r>
    </w:p>
    <w:p>
      <w:pPr>
        <w:pStyle w:val="Normal"/>
        <w:ind w:firstLine="709"/>
        <w:jc w:val="both"/>
        <w:rPr/>
      </w:pPr>
      <w:r>
        <w:rPr>
          <w:sz w:val="24"/>
        </w:rPr>
        <w:t>Официальным источником опубликования является печатное средство массовой информации, учреждённое или определённое администрацией Александровского муниципального района. Порядок официального опубликования муниципальных правовых актов в печатном средстве массовой информации определяется администрацией Александровского муниципальн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од официальным обнародованием муниципальных правовых актов понимается их размещение на официальном сайте Александровского муниципального района Перм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фициальный сайт Александровского муниципального района Пермского края и порядок размещения на нем муниципальных правовых актов определяются администрацией Александровского муниципальн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разночтения между официально опубликованным и официально обнародованным текстом правового акта, приоритет имеет официально опубликованный тек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иное не предусмотрено законом, допускается официальное опубликование муниципального правового акта в печатном издании без утверждённых этим правовым актом документов (приложений, схем, таблиц, перечней и т.д.), при условии, что указанные документы официально обнародуются и об этом указано при опубликов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авовые акты района, как подлежащие обязательному официальному опубликованию (обнародованию), так и не требующие опубликования (обнародования), могут быть распространены через библиотечную сеть, по телевидению и радио, в электронном виде, переданы по каналам связи, опубликованы в печатных изданиях, не являющихся официальным источником опубликования, или доведены до всеобщего сведения другими общедоступными способами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в статье 42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1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1.1. Полномочия главы муниципального района - главы администрации Александровского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несоблюдения главой муниципального района - главой администрации Александровского муниципального района, его супругой (супругом) и несовершеннолетними детьми запрета, установленного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установления в отношении избранного на муниципальных выборах главы муниципального района - главы администрации Александровского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 - главы администрации Александровского муниципального района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 статье 59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ункт 3 части 1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дополнить статьей 5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«Статья 59.1. Требования к служебному поведению муниципального служащего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Муниципальный служащий обязан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В статье 67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ункте 6 части 3 слово «(полного»)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7. Статью 81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Статья 81. Закупки товаров, работ, услуг для обеспечения муниципальных нужд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упки товаров, работ, услуг для обеспечения муниципальных нужд осуществляются в порядке, предусмотренном Федеральным законом от 05.04.2013 № 44-ФЗ «О контрактной системе в сфере закупок товаров, услуг для обеспечения государственных и муниципальных нужд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8. в статье 95.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2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5) допущение главой муниципального района- главой администрации Александровского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решение подлежит официальному опубликованию после его государственной регистрации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и вступает в силу после официального опубликования,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Опубликовать настоящее решение в газете «Боевой путь» после государственной рег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4"/>
        </w:rPr>
      </w:pPr>
      <w:r>
        <w:rPr>
          <w:sz w:val="24"/>
        </w:rPr>
        <w:t>Александровского муниципального района</w:t>
        <w:tab/>
        <w:tab/>
        <w:tab/>
        <w:t xml:space="preserve"> Д.В.Щеглов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униципального района – 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0:00Z</dcterms:created>
  <dc:creator>Дума</dc:creator>
  <dc:description/>
  <dc:language>en-US</dc:language>
  <cp:lastModifiedBy>user</cp:lastModifiedBy>
  <cp:lastPrinted>2011-09-23T11:33:00Z</cp:lastPrinted>
  <dcterms:modified xsi:type="dcterms:W3CDTF">2014-02-10T10:20:00Z</dcterms:modified>
  <cp:revision>2</cp:revision>
  <dc:subject/>
  <dc:title>П  О  С  Т  А  Н  О  В  Л  Е  Н  И  Е</dc:title>
</cp:coreProperties>
</file>